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у члана 52. Закона о планирању и изградњи („Службени гласник РС“, бр.  72/2009, 81/2009 – испр., 64/2010 – одлука УС, 24/2011, 121/2012, 42/2013 – одлука УС, 50/2013 – одлука УС, 98/2013  - одлука УС 132/2014 и 145/2014),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на</w:t>
      </w:r>
      <w:r>
        <w:rPr>
          <w:rFonts w:cs="Times New Roman" w:ascii="Times New Roman" w:hAnsi="Times New Roman"/>
          <w:sz w:val="24"/>
          <w:szCs w:val="24"/>
        </w:rPr>
        <w:t xml:space="preserve"> 2., члана 3., члана 4., члана 13. и члана 14. Правилника о условима и начину рада Комисије за стручну контролу планских докумената, Комисије за контролу усклађености планских докумената и Комисије за планове јединице локалне самоуправе („Службени гласник РС“, број 55/15) и члана 68. Статута („Службени гласник Пчињског округа“, број 21/8 и 8/09 и „Службени гласник града Врања“, број 11/13“, Скупштина општине Владичин Хан, на седници одржаној 27.11.2016. године, донела 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 Е Ш Е Њ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О ИЗМЕНИ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ЊА О ИМЕНОВАЊ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ИСИЈЕ ЗА ПЛАНОВЕ ОПШТИНЕ ВЛАДИЧИН 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Решење о именовању Комисије за планове општине Владичин Хан, број 06-104/18/2016-01 од 22.10.2016.године мења се у члану 1. став 1 и глас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вић Бранислав, дипл.инж.саобраћаја из Владичиног Хана, представник локалне самоуправе, председник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овановић Лела, дипл.инж. арх. из Владичиног Хана, представник локалне самоуправе, заменик председ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ић Милош, дипл.инж.ел. из Владичиног Хана, представник локалне самоуправе, чл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довић Тања, дипл.инж.арх. из Ниша, представник Министарства грађевинарства, саобраћаја и инфраструктуре, чл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довић Данијела, дипл.инж.арх. из Врања представник Министарства грађевинарства, саобраћаја и инфраструктуре, чла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екретара Комисије за планове именује се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јевић Марија, дипл. инж.арх. из Владичиног Хана, запослена у Одељењу за урбанизам, имовинско правне, комуналне и грађевинске посло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ење ступа на снагу даном доношења и објавиће се у „Службеном гласнику града Врања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КУПШТИНА ОПШТИН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ЧИН ХА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РОЈ: 06-132/6/2016-0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НИЦ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Поповић Данијела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a2a"/>
    <w:pPr>
      <w:widowControl/>
      <w:bidi w:val="0"/>
      <w:spacing w:lineRule="auto" w:line="276" w:before="0" w:afterAutospacing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002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91</Words>
  <Characters>1661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PhilipsUrb</dc:creator>
  <dc:description/>
  <dc:language>en-US</dc:language>
  <cp:lastModifiedBy>User</cp:lastModifiedBy>
  <cp:lastPrinted>2016-11-15T12:30:00Z</cp:lastPrinted>
  <dcterms:modified xsi:type="dcterms:W3CDTF">2016-11-28T10:1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